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НОВОИУШ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5.2024                                          с.Новоиушино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Новоиуш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15.11.2021 № 23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 благоустройства на территории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муниципального образования Новоиушинский сельсове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огульского района Алтайского края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Markedcontent"/>
          <w:rFonts w:cs="Arial" w:ascii="Arial" w:hAnsi="Arial"/>
        </w:rPr>
        <w:t xml:space="preserve">В соответствии с частью 1 статьи 45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 xml:space="preserve">Уставом муниципального образования Новоиушинский сельсовет Тогульского района Алтайского края Новоиушинский сельский Совет депутатов </w:t>
      </w:r>
      <w:r>
        <w:rPr>
          <w:rStyle w:val="Markedcontent"/>
          <w:rFonts w:cs="Arial" w:ascii="Arial" w:hAnsi="Arial"/>
        </w:rPr>
        <w:t>РЕШИЛ:</w:t>
      </w:r>
    </w:p>
    <w:p>
      <w:pPr>
        <w:pStyle w:val="Normal"/>
        <w:rPr>
          <w:rStyle w:val="Markedcontent"/>
          <w:rFonts w:ascii="Arial" w:hAnsi="Arial" w:cs="Arial"/>
          <w:bCs/>
          <w:color w:val="000000"/>
        </w:rPr>
      </w:pPr>
      <w:r>
        <w:rPr>
          <w:rStyle w:val="Markedcontent"/>
          <w:rFonts w:eastAsia="Arial" w:cs="Arial" w:ascii="Arial" w:hAnsi="Arial"/>
        </w:rPr>
        <w:t xml:space="preserve">     </w:t>
      </w:r>
      <w:r>
        <w:rPr>
          <w:rStyle w:val="Markedcontent"/>
          <w:rFonts w:cs="Arial" w:ascii="Arial" w:hAnsi="Arial"/>
        </w:rPr>
        <w:t>1. В</w:t>
      </w:r>
      <w:r>
        <w:rPr>
          <w:rFonts w:cs="Arial" w:ascii="Arial" w:hAnsi="Arial"/>
        </w:rPr>
        <w:t>нести следующее изменения в решение Новоиушинского сельского Совета депутатов от 15.11.2021 № 23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 контроле в сфере благоустройства на территории муниципального образования Новоиушинский сельсовет Тогульского района Алтайского края»</w:t>
      </w:r>
      <w:r>
        <w:rPr>
          <w:rStyle w:val="Markedcontent"/>
          <w:rFonts w:cs="Arial" w:ascii="Arial" w:hAnsi="Arial"/>
        </w:rPr>
        <w:t>: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Style w:val="Markedcontent"/>
          <w:rFonts w:cs="Arial" w:ascii="Arial" w:hAnsi="Arial"/>
        </w:rPr>
        <w:t>1.1. Пункт 2.5. изложить в следующей редакции: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ры стимулирования добросовестност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явление предостереж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нсультиров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самообследов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филактический визит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>1.2.  п.4 Положения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  Решения  администрации,  действия  (бездействие)  должностных  лиц,  уполномоченных осуществлять  муниципальный   контроль в сфере благоустройства  могут  быть  обжалованы  в  судебном порядке.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 Досудебный  порядок  подачи  жалоб  на  решения  администрации,  действия  (бездействие) должностных  лиц,  уполномоченных  осуществлять  муниципальный контроль в сфере благоустройства ,  не применяется»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Опублик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Контроль за исполнением настоящего решения возложить на постоянную комиссию по вопросам законности , вопросам местного самоуправления </w:t>
      </w:r>
    </w:p>
    <w:p>
      <w:pPr>
        <w:pStyle w:val="Style18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сельсовета                                                                             Н.А.Растоп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Markedcontent">
    <w:name w:val="markedconten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3:00Z</dcterms:created>
  <dc:creator>ТСС</dc:creator>
  <dc:description/>
  <cp:keywords/>
  <dc:language>en-US</dc:language>
  <cp:lastModifiedBy>Novoiushino</cp:lastModifiedBy>
  <cp:lastPrinted>2024-06-04T12:28:00Z</cp:lastPrinted>
  <dcterms:modified xsi:type="dcterms:W3CDTF">2024-09-24T04:23:00Z</dcterms:modified>
  <cp:revision>91</cp:revision>
  <dc:subject/>
  <dc:title>                                                                            Приложение  № 1  к  решению</dc:title>
</cp:coreProperties>
</file>